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 № 5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ждений и некапитальных объектов, р</w:t>
      </w:r>
      <w:r>
        <w:rPr>
          <w:rFonts w:cs="Times New Roman" w:ascii="Times New Roman" w:hAnsi="Times New Roman"/>
          <w:sz w:val="28"/>
          <w:szCs w:val="28"/>
        </w:rPr>
        <w:t xml:space="preserve">асположенных по адресу: Московская област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й округ Мытищи, </w:t>
      </w:r>
      <w:r>
        <w:rPr>
          <w:rFonts w:cs="Times New Roman" w:ascii="Times New Roman" w:hAnsi="Times New Roman"/>
          <w:sz w:val="28"/>
          <w:szCs w:val="28"/>
        </w:rPr>
        <w:t>д. Пирогово, ул. Труда, дом 19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262 Гражданского кодекса Российской Федерации, статьей 6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вопросам выявления самовольных построек на территории городского округа Мытищи № 68 от 28.12.2022, учитывая, что ограждение и некапитальные объекты возведены на землях, государственная собственность на которые не разграничена, земельный участок не сформирован, правоустанавливающие документы в отношении земельного участка, на котором расположены указанные объекты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звести демонтаж самовольно установленного ограждения и трех некапитальных объектов (хозяйственных построек), возведенных на землях общего пользования, государственная собственность на которые не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граничена, севернее земельного участка с кадастровым номером 50:12:0070223:1256, по адресу </w:t>
      </w:r>
      <w:r>
        <w:rPr>
          <w:rFonts w:cs="Times New Roman" w:ascii="Times New Roman" w:hAnsi="Times New Roman"/>
          <w:iCs/>
          <w:sz w:val="28"/>
          <w:szCs w:val="28"/>
        </w:rPr>
        <w:t>(почтовый адрес ориентира)</w:t>
      </w:r>
      <w:r>
        <w:rPr>
          <w:rFonts w:cs="Times New Roman" w:ascii="Times New Roman" w:hAnsi="Times New Roman"/>
          <w:sz w:val="28"/>
          <w:szCs w:val="28"/>
        </w:rPr>
        <w:t xml:space="preserve">: Московска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городской округ Мытищи, д. Пирогово, ул. Труда, дом 19-56, согласно схеме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ого ограждения и трех некапитальных объектов (хозяйственных построек) лицу, осуществившему их возведение (установку) 1,5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возведение самовольно установленного ограждения и трех некапитальных объектов (хозяйственных построек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о, указанное в пункте 3 настоящего постановления, не было выявлено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демонтаже самовольно установленного ограждения и трех некапитальных объектов (хозяйственных постро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змещение на самовольно установленном некапитальном объекте или на информационном щите в границах земельного участка, на котором возведены самовольно ограждение и три некапитальных объекта (хозяйственные постройки), сообщения о планируемом демонтаже указанных объектов, осуществление фотофиксации размещенного информационного сообщ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срока, установленного пунктом 2 настоящего постановления самовольно установленное ограждение и некапитальные объекты не будут демонтированы лицом, осуществившим их возведение (установку) без законных оснований, муниципальному казенному учреждению «Территориальное управление «Пироговский» (Дасаев Т.Р.) обеспечить демонтаж объектов по пункту 1 настоящего постановления в течение одного месяца после истечения срока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 заместителя Главы Администрации городского округа Мытищи А.Г. Асее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r>
        <w:br w:type="page"/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5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10-30T12:11:00Z</cp:lastPrinted>
  <dcterms:modified xsi:type="dcterms:W3CDTF">2023-11-15T08:52:00Z</dcterms:modified>
  <cp:revision>9</cp:revision>
  <dc:subject/>
  <dc:title/>
</cp:coreProperties>
</file>